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9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화물 통관신고서 개정 및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취소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령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수출입화물 통관신고서 개정 또는 취소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총서 서무회의에서 심의통과하고 이에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left="3150" w:hanging="315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장  모 신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통관신고서 개정 또는 취소에 대한 관리를 보강하고 수출입화물 송수하인 또는 그 대리인의 신고행위를 규범화하기 위하여 《중화인민공화국 세관법》 및 관련 행정법규 규정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송수하인 또는 그 대리인의 수출입화물 통관신고서 개정 또는 취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요구에 따른 수출입화물 통관신고서 개정 또는 취소 시에 이 방법을 준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수출입화물 통관신고를 접수한 후 전자데이터 또는 서면 수출입화물 통관신고서를 개정 또는 취소하지 못하며 확실히 정당한 이유가 있을 경우 세관의 비준을 받고 개정 또는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 통관신고서를 개정 또는 취소한 후 서면 통관신고서와 전자데이터 통관신고서가 일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직속세관이 당해 지역 수출입화물 통관신고서 개정 또는 취소 관리업무를 책임진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권 산하세관과 사무소는 수출입화물 통관신고서 개정 또는 취소수속을 취급할 수 있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송수하인 또는 그 대리인이 확실히 정당한 이유가 있을 경우 원 신고접수세관에 수출입화물 통관신고서 개정 또는 취소를 신고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자의 조작 또는 서사의 오류로 신고서 내용의 오차가 발생하였고 밀수나 기타 불법용의를 발견하지 아니한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 통관 후 수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 등 원인으로 원 통관신고 화물의 일부나 전부를 반송하여 운수수단을 변경하여야 하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이 선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에서 과다 또는 부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가항력의 멸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부족 등이 발생하여 원 신고데이터와 실제 화물이 부합하지 않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무역통례에 따라 우선 임시가격으로 거래하고 실지 결제 시에는 상품검사에서 인정한 품질 또는 국제시장 가격에 따라 대금 지불방법을 취했기 때문에 신고서 내용을 개정하여야 하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터넷시스템 등의 원인으로 전자데이터신고에 오류가 조성된 상황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확인하고 인정하는 기타 특별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이미 통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중이거나 사건용의가 있는 수출입화물 통관신고서는 수속완료 전까지 개정 또는 취소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송수하인 또는 그 대리인이 수출입화물 통관신고서를 개정 또는 취소할 경우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신청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하기 관련 증빙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실정을 증명할 수 있는 계약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명세서 등 관련 증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행 등 관련 부문이 제시한 증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세화물의 세관전용 납세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지불과 수출세금 환급을 위한 수출입화물 통관신고서의 증명 혈 등 세관이 제시한 증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통관신고서 개정 또는 취소신청과 동시에 하기 상황이 있는 경우 세관은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까지 규정한 심사절차에 따라 수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 통관 후 또는 수출화물 세관수속 완료 후에 신청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정 또는 취소 신청내용이 수출입화물 통관신고서의 상품코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명칭 및 규격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불통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 목적지 구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래방식 중 하나에 관련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심사하여야 하는 수출입화물 통관신고서 개정 또는 취소신청에 대하여 상황을 분별하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류가 완벽할 경우 세관은 수출입화물 송수하인 또는 그 대리인에게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신청 접수결정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석에서 검사 결정할 수 있는 경우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에 따라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허용 또는 불허 결정서를 제시하고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신청 접수결정서》를 제시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서류에 오류가 있으나 즉석에서 개정할 수 있는 경우에는 수출입화물 송수하인 또는 그 대리인이 즉석에서 개정하도록 허용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류가 완벽하지 않거나 법정양식에 부합하지 아니할 경우 수출입화물 송수하인 또는 그 대리인에게 보완하여야 할 전부내용을 고지함과 동시에 수출입화물 송수하인 또는 그 대리인에게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신청 고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수출입화물 송수하인 또는 그 대리인이 아닌 경우 세관은 신청인에게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신청 접수거부결정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이 수출입화물 통관신고서 개정 또는 취소신청을 접수하기로 결정한 경우 즉시 신청서류를 검사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즉석에서 결정할 수 있는 것을 제외하고 세관은 수출입화물 통관신고서 개정 또는 취소신청 접수 일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일 내에 결정하고 작업을 완료하여야 하며 특수상황에서 세관은 검사기간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연기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심사결과 개정 또는 취소를 허가하는 경우 수출입화물 송수하인 또는 그 대리인에게 《수출입화물 통관신고서 개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취소 허가결정서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5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발급함과 동시에 관련 작업을 완료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심사결과 개정 또는 취소를 불허하는 경우 수출입화물 송수하인 또는 그 대리인에게 《수출입화물 통관신고서 개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취소 불허결정서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6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발급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통관신고서 개정 또는 취소신청이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나열한 상황에 속하지 아니하는 경우 세관이 직접 개정 또는 취소 허가여부를 결정하고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신청서》에 명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은 개정 또는 취소를 허가할 경우 관련 작업을 수행하고 개정 또는 취소를 불허할 경우 즉시 수출입화물 송수하인 또는 그 대리인에게 고지함과 동시에 이유를 설명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수출입화물 통관신고서를 개정 또는 취소할 필요성을 발견하였으나 수출입화물 송수하인 또는 그 대리인이 신고하지 아니한 경우 세관이 수출입화물 송수하인 또는 그 대리인에게 통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 송수하인 또는 그 대리인은 《수출입화물 통관신고서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확인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고 수출입화물 통관신고서 개정 또는 취소내용을 확인하여야 하며 확인 후 수출입화물 통관신고서 개정 또는 취소작업을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개정 또는 취소로 하여 수출입화물 통관신고서를 변경하거나 수출입허가증을 보완하여야 하는 경우 수출입화물 송수하인 또는 그 대리인은 세관에 관련 수출입허가증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비치 명세서의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는 이 방법을 참조하여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규정을 위반하여 밀수 또는 세관 감독관리규정 위반행위를 구성한 경우 세관은 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행정처벌 실시조례》 등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따라 처벌하고 범죄를 구성한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세관총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cs="바탕;Batang"/>
              </w:rPr>
              <w:t xml:space="preserve">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人民共和国海关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修改和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            署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牟新生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  二○○五年十二月三十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以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或者其代理人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以及根据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关单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修改或者撤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批准，可以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应当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确有如下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，可以向原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走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放行后，由于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造成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部分或者全部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因溢短装、不可抗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成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实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符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先行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成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付款方式需要修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由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其他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同意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布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及涉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不得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装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收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下列情形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放行后或者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）、成交方式之一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情形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或者不予修改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再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正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除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外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，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准予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予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不予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上予以批注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予以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；不予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发现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未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修改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比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8:00Z</dcterms:created>
  <dc:creator>user</dc:creator>
  <dc:description/>
  <cp:keywords/>
  <dc:language>en-US</dc:language>
  <cp:lastModifiedBy>ChuangAn</cp:lastModifiedBy>
  <dcterms:modified xsi:type="dcterms:W3CDTF">2007-06-20T02:50:00Z</dcterms:modified>
  <cp:revision>3</cp:revision>
  <dc:subject/>
  <dc:title>1</dc:title>
</cp:coreProperties>
</file>